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ncontro do Comitê dos Rios: os povos em defesa da Baía de Guanabara Viv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/>
        <w:t>NOME 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/>
        <w:t>RG ____________________________________________ NASCIMENTO  __/__ /_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/>
        <w:t>ENDEREÇO  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/>
        <w:t>TEL  __________________________ EMAIL _______________________________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/>
        <w:t>ESCOLARIDADE_____ 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6"/>
        </w:rPr>
      </w:pPr>
      <w:r>
        <w:rPr/>
        <w:t>QUAIS ATIVIDADES RELACIONADAS AO MEIO AMBIENTE VOCÊ JÁ PARTICIPOU?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  <w:t>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/>
        <w:t>EXPERIÊNCIAS DA COMUNIDADE QUE PARTICIPA E/OU PARTICIPOU: 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/>
      </w:pPr>
      <w:r>
        <w:rPr/>
        <w:t>EXPERIÊNCIAS COM MEIO AMBIENTE QUE GOSTARIA DE PARTICIPAR: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6"/>
        </w:rPr>
      </w:pPr>
      <w:r>
        <w:rPr/>
        <w:t>TEMPO DISPONÍVEL PARA ATUAR EM ATIVIDADES COM MEIO AMBIENTE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cs="Calibri"/>
        </w:rPr>
      </w:pPr>
      <w:r>
        <w:rPr/>
        <w:t>DIAS DA SEMANA /TURNO(MANHÃ/TARDE/NOITE)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sz w:val="10"/>
        </w:rPr>
      </w:pPr>
      <w:r>
        <w:rPr>
          <w:rFonts w:cs="Calibri"/>
        </w:rPr>
        <w:t xml:space="preserve"> </w:t>
      </w:r>
      <w:r>
        <w:rPr/>
        <w:t>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  <w:t>FINAL DE SEMANA / TURNO(MANHÃ/TARDE/NOITE)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S: ESSAS INFORMAÇÕES SERVIRÃO PARA O GRUPO DO CANAL DO CUNHA PLANEJAR FUTURAS AÇÕES COM OS PARTICIPANTES DO ENCONTRO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8:00Z</dcterms:created>
  <dc:creator>csocial</dc:creator>
  <dc:description/>
  <dc:language>en-US</dc:language>
  <cp:lastModifiedBy>coopsocial</cp:lastModifiedBy>
  <cp:lastPrinted>2013-04-01T15:51:00Z</cp:lastPrinted>
  <dcterms:modified xsi:type="dcterms:W3CDTF">2013-04-01T19:28:00Z</dcterms:modified>
  <cp:revision>2</cp:revision>
  <dc:subject/>
  <dc:title/>
</cp:coreProperties>
</file>